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Schema de Granturi SGCU-PV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eneficiar: Facultatea de Educaţie Fizică şi Sport, Universitatea din Craiov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itlul subproiectului: "FII ACTIV VARA PRIN SPORT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Calibri" w:ascii="Arial" w:hAnsi="Arial"/>
          <w:b/>
          <w:sz w:val="20"/>
          <w:szCs w:val="24"/>
        </w:rPr>
        <w:t>Acord de grant nr. 21 /SGU/PV/I/28.07.2017</w:t>
      </w:r>
    </w:p>
    <w:p>
      <w:pPr>
        <w:pStyle w:val="Normal"/>
        <w:spacing w:lineRule="auto" w:line="240" w:before="0" w:after="0"/>
        <w:ind w:left="6480" w:firstLine="72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raiova, 23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385/23.05.2018</w:t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ind w:left="6480" w:firstLine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RIFICĂ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tru achiziția de bunur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Ref.: Invitatia de participare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3139/16.05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 urma solicitărilor de clarificări din partea operatorilor economici facem următoarele preciză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Întrebăr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 rog sa imi oferiti si mie niste clarificari pentru a putea realiza oferta noastra la urmatoarele licitat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Bloc notes cu spira - va rog sa imi comunicati cate file sa aiba notesu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Ecusonul cu snur- doresc sa stiu daca personalizam ecusonul sau snurul?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o-RO"/>
        </w:rPr>
      </w:r>
    </w:p>
    <w:p>
      <w:pPr>
        <w:pStyle w:val="Normal"/>
        <w:spacing w:lineRule="auto" w:line="240" w:before="0" w:after="0"/>
        <w:ind w:right="43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Răspunsuri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loc notes cu spira - minim 50 file;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Ecusonul cu snur- se personalizează ecusonul.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: Cosma Germina Alina</w:t>
      </w:r>
    </w:p>
    <w:p>
      <w:pPr>
        <w:pStyle w:val="Normal"/>
        <w:spacing w:lineRule="auto" w:line="240"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ție: Director proi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8:00Z</dcterms:created>
  <dc:creator>Windows User</dc:creator>
  <dc:description/>
  <dc:language>en-US</dc:language>
  <cp:lastModifiedBy>crina</cp:lastModifiedBy>
  <cp:lastPrinted>2018-05-23T10:37:00Z</cp:lastPrinted>
  <dcterms:modified xsi:type="dcterms:W3CDTF">2018-05-23T07:58:00Z</dcterms:modified>
  <cp:revision>2</cp:revision>
  <dc:subject/>
  <dc:title/>
</cp:coreProperties>
</file>